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E-gylchgrawn Crefydd, Gwerthoedd a Moeseg: Haf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itl: Mannau ysbrydol : Beth sy’n gwneud lle yn ysbrydol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7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088"/>
        <w:gridCol w:w="4924"/>
        <w:gridCol w:w="5290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cil y Bwdyddion yng Nghricieth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Eglwys mewn Coedwig (Powys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dy lle yn bwysig os yw Duw ym mhob man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YMWADIAD: </w:t>
            </w:r>
            <w:r>
              <w:rPr>
                <w:rFonts w:cs="Calibri" w:ascii="Calibri" w:hAnsi="Calibri"/>
                <w:lang w:val="en-US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rwy ddysgu am Fannau ysbrydol a beth sy’n gwneud lle yn ysbrydol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/>
              </w:rPr>
              <w:t>Drwy ddarllen a defnyddio'r erthyglau yn eu gwersi Crefydd, Gwerthoedd a Moeseg, caiff dysgwyr gyfleoedd i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mgysylltu â chwestiynau athronyddol a thyngedfennol, a'u harchwi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Ymgymryd ag ymholiadau ac ymgysylltu â ffynonellau o ddoethineb ac athroniaetha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atblygu a mynegi eu safbwyntiau dysgedig eu hun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Archwilio credoau ac arferion pobl yn eu cymuned, yng Nghymru ac yn y byd ehangach ac ymateb yn sensitif iddy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Datblygu gwerthoedd cadarn a sefydlu eu credoau moesol a'u hysbrydolrwyd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  <w:lang w:val="en-US"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Gwerthoedd a moeseg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s://hwb.gov.wales/curriculum-for-wales/humanities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https://hwb.gov.wales/curriculum-for-wales/humanities/statements-of-what-matters/</w:t>
              </w:r>
            </w:hyperlink>
            <w:r>
              <w:rPr>
                <w:rStyle w:val="InternetLink"/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lang w:val="en-US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b/>
                <w:bCs/>
                <w:rFonts w:cs="Calibri" w:ascii="Calibri" w:hAnsi="Calibri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oches - lle i fynd er mwyn cael llonydd/amser i feddwl ac a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a – teitl am athro o fewn traddodiad Bwdhaeth Tib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a – colofn main sydd fel arfer yn cynnwys gweddillion athro neu fynach Bwdhaid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ha – term am gymuned Bwdhaidd sy’n aml yn cynnwys mynachod a lleian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fyrio –  ymarferiad ar gyfer y meddwl er mwyn rhoi lle i’r cadarnhaol dros y negydd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wnwelediad – dod i ddeall gwir natur petha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ilio – amser i ffwrdd oddi wrth fywyd bob dydd er mwyn meddwl, yn aml mewn lle arbenni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Delwedd – gwrthrych ag ystyr arbennig iddo, </w:t>
            </w:r>
            <w:r>
              <w:rPr>
                <w:rFonts w:cs="Calibri" w:ascii="Calibri" w:hAnsi="Calibri"/>
                <w:i/>
              </w:rPr>
              <w:t>e.e. mewn Bwdaeth mae cael cerflun o’r Bwdha yn beth cyffredi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trefn addoliad: </w:t>
            </w:r>
            <w:r>
              <w:rPr>
                <w:rFonts w:cs="Calibri" w:ascii="Calibri" w:hAnsi="Calibri"/>
                <w:i/>
              </w:rPr>
              <w:t>order of serv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datblygiad: </w:t>
            </w:r>
            <w:r>
              <w:rPr>
                <w:rFonts w:cs="Calibri" w:ascii="Calibri" w:hAnsi="Calibri"/>
                <w:i/>
              </w:rPr>
              <w:t>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Salmydd: </w:t>
            </w:r>
            <w:r>
              <w:rPr>
                <w:rFonts w:cs="Calibri" w:ascii="Calibri" w:hAnsi="Calibri"/>
                <w:i/>
              </w:rPr>
              <w:t xml:space="preserve">psalmist </w:t>
            </w:r>
            <w:r>
              <w:rPr>
                <w:rFonts w:cs="Calibri" w:ascii="Calibri" w:hAnsi="Calibri"/>
              </w:rPr>
              <w:t xml:space="preserve"> bardd a ysgrifennodd y Salmau, caneuon o weddi a mawl sydd yn Llyfr y Salmau yn y Beibl.  Mae 150 o Salmau, llawer iawn wedi eu hysgrifennu gan y brenin Dafydd (wnaeth ymladd yn erbyn Goliath!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anweledig: rhywbeth rydyn ni’n methu ei weld, </w:t>
            </w:r>
            <w:r>
              <w:rPr>
                <w:rFonts w:cs="Calibri" w:ascii="Calibri" w:hAnsi="Calibri"/>
                <w:i/>
              </w:rPr>
              <w:t>invisi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di-ben-draw: byth yn dod i ben </w:t>
            </w:r>
            <w:r>
              <w:rPr>
                <w:rFonts w:cs="Calibri" w:ascii="Calibri" w:hAnsi="Calibri"/>
                <w:i/>
              </w:rPr>
              <w:t>never en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myfyrio: meddwl yn ddwfn am rywbeth </w:t>
            </w:r>
            <w:r>
              <w:rPr>
                <w:rFonts w:cs="Calibri" w:ascii="Calibri" w:hAnsi="Calibri"/>
                <w:i/>
              </w:rPr>
              <w:t>to medit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machlud: pan mae’r haul yn mynd i lawr </w:t>
            </w:r>
            <w:r>
              <w:rPr>
                <w:rFonts w:cs="Calibri" w:ascii="Calibri" w:hAnsi="Calibri"/>
                <w:i/>
              </w:rPr>
              <w:t>suns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profiadau ysbrydol: </w:t>
            </w:r>
            <w:r>
              <w:rPr>
                <w:rFonts w:cs="Calibri" w:ascii="Calibri" w:hAnsi="Calibri"/>
                <w:i/>
              </w:rPr>
              <w:t>spiritual experi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symudiad: </w:t>
            </w:r>
            <w:r>
              <w:rPr>
                <w:rFonts w:cs="Calibri" w:ascii="Calibri" w:hAnsi="Calibri"/>
                <w:i/>
              </w:rPr>
              <w:t>mov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meddyginiaethau: ffisig/eli sy’n gwneud i berson wella o salwch </w:t>
            </w:r>
            <w:r>
              <w:rPr>
                <w:rFonts w:cs="Calibri" w:ascii="Calibri" w:hAnsi="Calibri"/>
                <w:i/>
              </w:rPr>
              <w:t>medici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cadwraeth</w:t>
            </w:r>
            <w:r>
              <w:rPr>
                <w:rFonts w:cs="Calibri" w:ascii="Calibri" w:hAnsi="Calibri"/>
                <w:i/>
              </w:rPr>
              <w:t>: preservation</w:t>
            </w:r>
            <w:r>
              <w:rPr>
                <w:rFonts w:cs="Calibri" w:ascii="Calibri" w:hAnsi="Calibri"/>
              </w:rPr>
              <w:t>.  Edrych ar ôl ac amddiffyn y by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defod: </w:t>
            </w:r>
            <w:r>
              <w:rPr>
                <w:rFonts w:cs="Calibri" w:ascii="Calibri" w:hAnsi="Calibri"/>
                <w:i/>
              </w:rPr>
              <w:t>ritu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paganaidd: </w:t>
            </w:r>
            <w:r>
              <w:rPr>
                <w:rFonts w:cs="Calibri" w:ascii="Calibri" w:hAnsi="Calibri"/>
                <w:i/>
                <w:iCs/>
              </w:rPr>
              <w:t xml:space="preserve">pagan </w:t>
            </w:r>
            <w:r>
              <w:rPr>
                <w:rFonts w:cs="Calibri" w:ascii="Calibri" w:hAnsi="Calibri"/>
              </w:rPr>
              <w:t>rhywbeth di-Dduw, neu sydd ddim yn perthyn i’r ffydd Gristnog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Dysgeidiaeth ysgrythurol: gwersi o’r Beibl </w:t>
            </w:r>
            <w:r>
              <w:rPr>
                <w:rFonts w:cs="Calibri" w:ascii="Calibri" w:hAnsi="Calibri"/>
                <w:i/>
              </w:rPr>
              <w:t>scriptural teach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Mynachod: dynion oedd yn cymryd llw i fyw mewn ffordd arbennig a gwasanaethu Duw: </w:t>
            </w:r>
            <w:r>
              <w:rPr>
                <w:rFonts w:cs="Calibri" w:ascii="Calibri" w:hAnsi="Calibri"/>
                <w:i/>
              </w:rPr>
              <w:t>mon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Llesol: gwneud i chi deimlo’n well </w:t>
            </w:r>
            <w:r>
              <w:rPr>
                <w:rFonts w:cs="Calibri" w:ascii="Calibri" w:hAnsi="Calibri"/>
                <w:i/>
              </w:rPr>
              <w:t>benefic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hyd-ddu – pentref yn Eryri yng Ngwynedd lle magwyd y bardd T.H.Parry William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ynefin – ardal y mae rhywun yn gyfarwydd ag 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aranasi – dinas yng Ngogledd India sy’n arbennig iawn I Hindwiaid am fod yr afon Ganges yn llifo drwy’r ddina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nges – afon gysegredig Hindwaeth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hiva - un o’r Trimurti Hindwaidd sy’n cynrychioli yr agwedd ddinistriol o Brahmam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man – yr enaid sydd ym mhopeth byw yn ol y gred Hindwaid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ahman – y Duw neu’r enaid mawr mewn Hindwaeth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ksha – nod bywyd yr Hindw sef cael yr enaid I ail-ymuno a Brahma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a Dolorosa – taith Iesu ar ol cael ei gondemnio gan Peilat I fryn Calfaria I gael ei groeshoeli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kah – dinas sanctaidd crefydd Islam yn Saudi Arabi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jj – un o bileri Islam – pererindod I makka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Forwyn Fair – Mair mam Ies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loches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wdha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wdhaeth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wedd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yfyrdod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muned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pa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eoedd arbenn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lwys Goedw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yr ago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sbryd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st Chu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d wed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fy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al daw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d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leh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wsal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na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ka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bydd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rain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werdd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iwg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ag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lwy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ra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iladau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gau dosba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Tasgau ysgrifennu estynedig sy’n gofyn i’r disgyblion i ddefnyddio’r 3 erthygl, cyfeirio at gredoau/dysgeidiaethau ac arferion crefyddol wrth ymateb i gwestiynau sylfaenol/crefyddol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Ydy lle yn bwysig os yw Duw ym mhob ma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ut mae addoldy/lle sanctaidd yn helpu rhai pobl i addoli?  Pam nad yw pawb yn dewis addoli mewn addold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ut mae’r addoldy/lle sanctaidd yn adlewyrchu sylfeini’r ffydd?  Gwerthoedd y ffydd? Dysgeidiaethau’r ffyd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le wyt ti’n teimlo’n ysbrydol?  Pa fath o lefydd sy’n gwneud i ti deimlo’n ysbrydol?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asgau ymestynno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 ddechrau’r gwaith darllen mae cyfeiriad at sawl lloches posib. Lle fyddech chi yn ei weld fel lloches? Pam dewis y lle hwn? Beth fyddech yn gwneud yno wrth encilio? (Ni chewch ddewis eich ystafell wely!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e Lama Shenpen Hookham (nid ei henw gwreiddiol!) wedi ymddiddori mewn Bwdhaeth ers 50 mlynedd. Ymchwiliwch i’w hanes gan ddarganfod mwy am ei chefndir, ei theithiau a’r llyfrau y mae wedi eu hysgrifennu. Gallwch weld sawl fideo ganddi ar YouTub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t cafodd Lama Shenpen Hookham ei harwain i ddewis lleoliad yng Ngogledd Orllewin Cymru? Pam yn eich barn chi fod lleoliad o’r fath yn addas ar gyfer lle i encilio? Cofiwch edrych ar y sylwadau gan rai a fu y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luniwch boster neu hysbyseb ar gyfer Lloches y Galon Effro. Mae llawer o wybodaeth a lluniau ar y safle gwe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https://buddhisthermitage.wale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siwch esbonio’r hyn y mae Lloches y Galon Effro yn ceisio ei gyflawni. Beth sydd gan y ganolfan i’w gynnig i bobl yng nghanol prysurdeb bywyd yr unfed ganrif ar hugai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luniwch daflen wybodaeth ar Fwdhaeth gan gynnwys rhai o brif ddelweddau’r grefydd, </w:t>
            </w:r>
            <w:r>
              <w:rPr>
                <w:rFonts w:cs="Calibri" w:ascii="Calibri" w:hAnsi="Calibri"/>
                <w:i/>
              </w:rPr>
              <w:t>e.e. y Stupa a delwau o’r Bwdha.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ind w:left="360" w:hanging="0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Ydy natur yn wneud i chi feddwl am bethau ysbrydol ac am Dduw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Oes angen ‘stafell neu ardd arbennig mewn ysgol er mwyn i’r disgyblion gael cyfle i fod yn dawel a meddwl am ochr ysbrydol bywyd. Beth am gynllunio ystafell dawel/gardd fyfyrio ar yfer eich ysgol chi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>Pam yn eich barn chi byddai rhai yn ffafrio addoli mewn adeilad arbennig a dilyn trefn addoli tra bod eraill yn ffafrio meddwl am Dduw a phethau ysbrydol yn yr awyr agored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Ysgrifennwch restr o bethau yn y byd natur sy’n gwneud i chi deimlo fel dweud ‘Waw!’ Roedd Iesu yn defnyddio darluniau o fyd natur i ddysgu pobl.  Gwnewch ychydig o ymchwil, a rhestru’r damhegion (storïau sy’n dysgu) sy’n cyfeirio at bethau o’r byd naturiol.  Ymchwiliwch sut oedd Iesu wedi defnyddio byd natur i esbonio’i nege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 xml:space="preserve">Amcangyfrifir fod cymaint â 750 adnod yn y Qur’an sy’n ymwneud â natur.  Chwiliwch am enghreifftiau.  </w:t>
            </w:r>
            <w:r>
              <w:rPr>
                <w:rFonts w:cs="Calibri"/>
                <w:sz w:val="24"/>
                <w:szCs w:val="24"/>
                <w:u w:val="single"/>
              </w:rPr>
              <w:t>&lt;http://www.greenmuslims.org/greenscripture/&gt;</w:t>
            </w:r>
          </w:p>
          <w:p>
            <w:pPr>
              <w:pStyle w:val="ListParagraph"/>
              <w:ind w:left="360" w:hanging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>Dewiswch le arbennig i chi a cheisiwch ysgrifennu darn o farddoniaeth neu ryddiaith sy’n cyfleu pam ei fod yn arbenni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>Gwrandewch ar Geraint Lovgreen yn canu ‘Yma wyf innau i fod’ a cheisiwch egluro'r berthynas rhwng Meirion Macintyre Huws a thref Caernarf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>Ymchwiliwch ymhellach i bwysigrwydd Varanasi I Hindŵiaid neu Makkah I Fwslimiai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chmygwch eich bod wedi bod ar bererindod I Varanasi neu Makkah ac ysgrifennwch blog am eich profiadau a beth oedd gwerth yr ymweliada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>A oes gwerth i adeiladau crefyddol neu bererindod os yw Duw ym mhobman? Trafodw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Adnoddau pellach</w:t>
            </w:r>
          </w:p>
          <w:p>
            <w:pPr>
              <w:pStyle w:val="MediumGrid21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https://buddhisthermitage.wales</w:t>
              </w:r>
            </w:hyperlink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Style w:val="StrongEmphasis"/>
                <w:rFonts w:cs="Calibri"/>
                <w:bCs/>
                <w:sz w:val="24"/>
                <w:szCs w:val="24"/>
                <w:lang w:val="cy-GB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www.mysticchrist.co.uk/forest_church</w:t>
              </w:r>
            </w:hyperlink>
          </w:p>
          <w:p>
            <w:pPr>
              <w:pStyle w:val="ColorfulListAccent11"/>
              <w:ind w:left="0" w:hanging="0"/>
              <w:rPr>
                <w:rStyle w:val="StrongEmphasis"/>
                <w:rFonts w:cs="Calibri"/>
                <w:bCs/>
                <w:sz w:val="24"/>
                <w:szCs w:val="24"/>
                <w:lang w:val="cy-GB"/>
              </w:rPr>
            </w:pPr>
            <w:r>
              <w:rPr/>
            </w:r>
          </w:p>
          <w:p>
            <w:pPr>
              <w:pStyle w:val="ColorfulListAccent11"/>
              <w:ind w:left="0" w:hanging="0"/>
              <w:rPr>
                <w:rFonts w:cs="Calibri"/>
                <w:sz w:val="24"/>
                <w:szCs w:val="24"/>
                <w:lang w:val="cy-GB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://www.greenmuslims.org/greenscripture/</w:t>
              </w:r>
            </w:hyperlink>
          </w:p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ân Meirion Macintyre Huws a Geraint Lovgreen, ‘Yma wyf innau i fod’</w:t>
            </w:r>
          </w:p>
          <w:p>
            <w:pPr>
              <w:pStyle w:val="ColorfulListAccent1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</w:rPr>
              <w:t xml:space="preserve">Ystafell weddïo aml-ffydd Prifysgol Caerdydd </w:t>
            </w:r>
            <w:r>
              <w:rPr>
                <w:rFonts w:cs="Calibri"/>
                <w:sz w:val="24"/>
                <w:szCs w:val="24"/>
                <w:u w:val="single"/>
              </w:rPr>
              <w:t>&lt;https://www.cardiffstudents.com/shops-services/prayer-room/&gt;</w:t>
            </w:r>
          </w:p>
          <w:p>
            <w:pPr>
              <w:pStyle w:val="ColorfulListAccent1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Ystafell aml ffydd Maes Awyr Caerdydd</w:t>
            </w:r>
          </w:p>
          <w:p>
            <w:pPr>
              <w:pStyle w:val="ColorfulListAccent1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hyperlink r:id="rId8">
              <w:r>
                <w:rPr>
                  <w:rStyle w:val="InternetLink"/>
                  <w:rFonts w:cs="Calibri"/>
                  <w:iCs/>
                  <w:color w:val="000000"/>
                  <w:sz w:val="24"/>
                  <w:szCs w:val="24"/>
                  <w:lang w:val="cy-GB"/>
                </w:rPr>
                <w:t>https://www.maesawyr-caerdydd.com/cyfleusterau-aml-ffydd/</w:t>
              </w:r>
            </w:hyperlink>
          </w:p>
          <w:p>
            <w:pPr>
              <w:pStyle w:val="ColorfulListAccent1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  <w:p>
            <w:pPr>
              <w:pStyle w:val="ColorfulListAccent11"/>
              <w:spacing w:before="0" w:after="20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s://buddhisthermitage.wales/" TargetMode="External"/><Relationship Id="rId5" Type="http://schemas.openxmlformats.org/officeDocument/2006/relationships/hyperlink" Target="https://buddhisthermitage.wales/" TargetMode="External"/><Relationship Id="rId6" Type="http://schemas.openxmlformats.org/officeDocument/2006/relationships/hyperlink" Target="http://www.mysticchrist.co.uk/forest_church" TargetMode="External"/><Relationship Id="rId7" Type="http://schemas.openxmlformats.org/officeDocument/2006/relationships/hyperlink" Target="http://www.greenmuslims.org/greenscripture/" TargetMode="External"/><Relationship Id="rId8" Type="http://schemas.openxmlformats.org/officeDocument/2006/relationships/hyperlink" Target="https://www.maesawyr-caerdydd.com/cyfleusterau-aml-ffyd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9:00Z</dcterms:created>
  <dc:creator>Bethan James</dc:creator>
  <dc:description/>
  <cp:keywords/>
  <dc:language>en-US</dc:language>
  <cp:lastModifiedBy>Gwenno Jones</cp:lastModifiedBy>
  <cp:lastPrinted>2018-02-21T09:06:00Z</cp:lastPrinted>
  <dcterms:modified xsi:type="dcterms:W3CDTF">2022-03-30T15:26:00Z</dcterms:modified>
  <cp:revision>11</cp:revision>
  <dc:subject/>
  <dc:title/>
</cp:coreProperties>
</file>